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vêtement coupe-feu pour poutres en acier, fournir et monter dans les règles de l'a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18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R 30 – R 18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5247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Eurocode 3, EN 13381-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id</w:t>
              <w:tab/>
              <w:t>87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Y - Extérieur sans pluie et </w:t>
              <w:tab/>
              <w:t>rayonnement UV lim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Facteur de massivité </w:t>
              <w:tab/>
              <w:tab/>
              <w:t xml:space="preserve">………..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Utilisation (clima) 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filé en acier</w:t>
              <w:tab/>
              <w:tab/>
              <w:t xml:space="preserve">………... </w:t>
            </w:r>
            <w:r>
              <w:rPr>
                <w:rFonts w:cs="Arial" w:ascii="Arial" w:hAnsi="Arial"/>
                <w:sz w:val="20"/>
                <w:szCs w:val="20"/>
              </w:rPr>
              <w:t>(Typ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revêtement</w:t>
              <w:tab/>
              <w:tab/>
              <w:t>…………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ôtés des revêtements</w:t>
              <w:tab/>
              <w:t>………… - côtés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local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revêtement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alcul par Promat AG sur demand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R 30 – R 18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Y doit être protégé des intempéries direct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Form de caisson / suivant le profi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Épaisseur du revêtement selon facteur du massivité </w:t>
              <w:tab/>
              <w:t>et résistance au feu selon fiche technique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Étendue extérieure x longueur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ontage du revêtement selon la fiche techniqu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En option, mastiquer les joints des panneaux avec le mastic Prom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piliers en acier</w:t>
      <w:tab/>
      <w:t>13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Revêtements coupe-feu pour poutres en acier – PROMATECT-H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44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14T08:42:00Z</dcterms:modified>
  <cp:revision>4</cp:revision>
  <dc:subject/>
  <dc:title/>
</cp:coreProperties>
</file>